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>Блок-схема по предоставлению в аренду муниципального</w:t>
      </w:r>
    </w:p>
    <w:p>
      <w:pPr>
        <w:pStyle w:val="Normal"/>
        <w:ind w:left="284" w:hanging="0"/>
        <w:jc w:val="center"/>
        <w:rPr>
          <w:b/>
          <w:b/>
          <w:caps/>
          <w:shadow/>
          <w:sz w:val="22"/>
          <w:szCs w:val="22"/>
        </w:rPr>
      </w:pPr>
      <w:r>
        <w:rPr>
          <w:b/>
          <w:caps/>
          <w:shadow/>
          <w:sz w:val="22"/>
          <w:szCs w:val="22"/>
        </w:rPr>
        <w:t xml:space="preserve"> </w:t>
      </w:r>
      <w:r>
        <w:rPr>
          <w:b/>
          <w:caps/>
          <w:shadow/>
          <w:sz w:val="22"/>
          <w:szCs w:val="22"/>
        </w:rPr>
        <w:t>имущества Михайловского муниципального района</w:t>
      </w:r>
    </w:p>
    <w:p>
      <w:pPr>
        <w:pStyle w:val="Normal"/>
        <w:jc w:val="center"/>
        <w:rPr>
          <w:b/>
          <w:b/>
          <w:caps/>
          <w:shadow/>
          <w:sz w:val="4"/>
          <w:szCs w:val="4"/>
        </w:rPr>
      </w:pPr>
      <w:r>
        <w:rPr>
          <w:b/>
          <w:caps/>
          <w:shadow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ответствии с постановлением администрации Михайловского муниципального района от 20.09.2012 № 874-п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административного регламента администрации Михайловского муниципального района по предоставлению муниципальной услуг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едоставление муниципального имущества в аренду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3175</wp:posOffset>
                </wp:positionV>
                <wp:extent cx="10177145" cy="7213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4290" cy="738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Консультирование и прием заявлений по вопросу предоставления имущества осуществляет Отдел имущественных и земельных отношений управления по вопросам градостроительства, имущественных и земельных отношений, расположенного по адресу: Приморский край, Михайлов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с. Михайловка,  ул. Красноармейская, 16, 2 этаж, 24 кабинет, контактный номер телефона: 8 (42346) 2-39-07, эл. почта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yarockaya_ts@mikhprim.ru</w:t>
                              </w:r>
                            </w:hyperlink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Яроцкая Татья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8(42346) 2-39-0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yarockaya_ts@mikhprim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02.7pt;height:58.15pt;mso-wrap-distance-left:9.05pt;mso-wrap-distance-right:9.05pt;mso-wrap-distance-top:0pt;mso-wrap-distance-bottom:0pt;margin-top:0.25pt;mso-position-vertical-relative:text;margin-left:-11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Консультирование и прием заявлений по вопросу предоставления имущества осуществляет Отдел имущественных и земельных отношений управления по вопросам градостроительства, имущественных и земельных отношений, расположенного по адресу: Приморский край, Михайлов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с. Михайловка,  ул. Красноармейская, 16, 2 этаж, 24 кабинет, контактный номер телефона: 8 (42346) 2-39-07, эл. почта: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21"/>
                            <w:szCs w:val="21"/>
                            <w:u w:val="none"/>
                          </w:rPr>
                          <w:t>yarockaya_ts@mikhprim.ru</w:t>
                        </w:r>
                      </w:hyperlink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Яроцкая Татья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8(42346) 2-39-0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yarockaya_ts@mikhprim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235</wp:posOffset>
                </wp:positionH>
                <wp:positionV relativeFrom="paragraph">
                  <wp:posOffset>350520</wp:posOffset>
                </wp:positionV>
                <wp:extent cx="635" cy="15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05pt;margin-top:2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235</wp:posOffset>
                </wp:positionH>
                <wp:positionV relativeFrom="paragraph">
                  <wp:posOffset>3274695</wp:posOffset>
                </wp:positionV>
                <wp:extent cx="635" cy="191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2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2235</wp:posOffset>
                </wp:positionH>
                <wp:positionV relativeFrom="paragraph">
                  <wp:posOffset>3813175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3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9425</wp:posOffset>
                </wp:positionH>
                <wp:positionV relativeFrom="paragraph">
                  <wp:posOffset>4423410</wp:posOffset>
                </wp:positionV>
                <wp:extent cx="252730" cy="233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3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16290</wp:posOffset>
                </wp:positionH>
                <wp:positionV relativeFrom="paragraph">
                  <wp:posOffset>4423410</wp:posOffset>
                </wp:positionV>
                <wp:extent cx="252730" cy="233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7pt;margin-top:3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2235</wp:posOffset>
                </wp:positionH>
                <wp:positionV relativeFrom="paragraph">
                  <wp:posOffset>4423410</wp:posOffset>
                </wp:positionV>
                <wp:extent cx="635" cy="140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3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428365</wp:posOffset>
                </wp:positionV>
                <wp:extent cx="10227945" cy="34544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3625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06.7pt;height:28.55pt;mso-wrap-distance-left:9.05pt;mso-wrap-distance-right:9.05pt;mso-wrap-distance-top:0pt;mso-wrap-distance-bottom:0pt;margin-top:269.95pt;mso-position-vertical-relative:text;margin-left:-13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491490</wp:posOffset>
                </wp:positionV>
                <wp:extent cx="10177145" cy="277876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4290" cy="2795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кументы, прилагаемые к поданному заявлени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подлинники (для предъявления) и надлежащим образом заверенные копии (для приобщения к делу) учредительных документов (для юридических лиц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документы,   подтверждающие  полномочия   лица, заключающего договор от имени юридического лица (для юридического лиц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документ, удостоверяющий личность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справка о наличии либо отсутствии расчетного счет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реквизиты заявителя: телефон/факс, точный почтовый адрес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документ,  подтверждающий  полномочия лица на осуществление действий от имени участника конкурса (доверенность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документы, подтверждающие, что в отношении участника конкурса - юридического лица - не проводится ликвидация и отсутствует решение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копии документов, подтверждающих, что деятельность участника конкурса 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конкурс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документы,  подтверждающие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участника по данным бухгалтерской отчетности за последний завершенный отчетный период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документы, подтверждающие, что имущество участника конкурса не находится под арестом, наложенным по решению суда, и балансовая стоимость арестова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мущества не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надлежащим   образом    заверенный     перевод   на  русский  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сайте извещения о проведении открытого конкурс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   надлежащим образом оформленная доверен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2.7pt;height:220.15pt;mso-wrap-distance-left:9.05pt;mso-wrap-distance-right:9.05pt;mso-wrap-distance-top:0pt;mso-wrap-distance-bottom:0pt;margin-top:38.7pt;mso-position-vertical-relative:text;margin-left:-11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окументы, прилагаемые к поданному заявлени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подлинники (для предъявления) и надлежащим образом заверенные копии (для приобщения к делу) учредительных документов (для юридических лиц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документы,   подтверждающие  полномочия   лица, заключающего договор от имени юридического лица (для юридического лица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документ, удостоверяющий личность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справка о наличии либо отсутствии расчетного счета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реквизиты заявителя: телефон/факс, точный почтовый адрес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документ,  подтверждающий  полномочия лица на осуществление действий от имени участника конкурса (доверенность)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документы, подтверждающие, что в отношении участника конкурса - юридического лица - не проводится ликвидация и отсутствует решение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копии документов, подтверждающих, что деятельность участника конкурса не приостановлена в порядке, предусмотренном Кодексом Российской Федерации об административных правонарушениях на день рассмотрения заявки на участие в конкурсе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документы,  подтверждающие отсутствие у участника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участника по данным бухгалтерской отчетности за последний завершенный отчетный период;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 документы, подтверждающие, что имущество участника конкурса не находится под арестом, наложенным по решению суда, и балансовая стоимость арестова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мущества не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надлежащим   образом    заверенный     перевод   на  русский  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на официальном сайте извещения о проведении открытого конкурса;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    надлежащим образом оформленная довереннос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26035</wp:posOffset>
                </wp:positionV>
                <wp:extent cx="10227945" cy="34544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3625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одача письменного заявления и прилагаемые к нему документы (приложение №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06.7pt;height:28.55pt;mso-wrap-distance-left:9.05pt;mso-wrap-distance-right:9.05pt;mso-wrap-distance-top:0pt;mso-wrap-distance-bottom:0pt;margin-top:2.05pt;mso-position-vertical-relative:text;margin-left:-13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одача письменного заявления и прилагаемые к нему документы (приложение №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3980815</wp:posOffset>
                </wp:positionV>
                <wp:extent cx="10227945" cy="37909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3962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нятие решения о предоставлении в аренду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06.7pt;height:31.2pt;mso-wrap-distance-left:9.05pt;mso-wrap-distance-right:9.05pt;mso-wrap-distance-top:0pt;mso-wrap-distance-bottom:0pt;margin-top:313.45pt;mso-position-vertical-relative:text;margin-left:-13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инятие решения о предоставлении в аренд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4646930</wp:posOffset>
                </wp:positionV>
                <wp:extent cx="3105785" cy="90805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9251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Заключение договора аренды в соответствии со статьей 17.1 Федерального закона от 26.07.2006 № 135-Ф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О защите конкурен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45.9pt;height:72.85pt;mso-wrap-distance-left:9.05pt;mso-wrap-distance-right:9.05pt;mso-wrap-distance-top:0pt;mso-wrap-distance-bottom:0pt;margin-top:365.9pt;mso-position-vertical-relative:text;margin-left:-11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Заключение договора аренды в соответствии со статьей 17.1 Федерального закона от 26.07.2006 № 135-Ф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О защите конкурен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7885</wp:posOffset>
                </wp:positionH>
                <wp:positionV relativeFrom="paragraph">
                  <wp:posOffset>4643755</wp:posOffset>
                </wp:positionV>
                <wp:extent cx="2827020" cy="91122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9283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тказ в заключении договора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3.95pt;height:73.1pt;mso-wrap-distance-left:9.05pt;mso-wrap-distance-right:9.05pt;mso-wrap-distance-top:0pt;mso-wrap-distance-bottom:0pt;margin-top:365.65pt;mso-position-vertical-relative:text;margin-left:567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тказ в заключении договора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-4445</wp:posOffset>
                </wp:positionV>
                <wp:extent cx="3293745" cy="108775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Проведение торгов по продаже права на заключение договора аренды  муниципального имущества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60.7pt;height:87pt;mso-wrap-distance-left:9.05pt;mso-wrap-distance-right:9.05pt;mso-wrap-distance-top:0pt;mso-wrap-distance-bottom:0pt;margin-top:-0.35pt;mso-position-vertical-relative:text;margin-left:283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Проведение торгов по продаже права на заключение договора аренды  муниципального имущества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8" w:right="82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/>
        <w:t>Приложение № 1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Главе Михайловского муниципального района –</w:t>
      </w:r>
    </w:p>
    <w:p>
      <w:pPr>
        <w:pStyle w:val="Normal"/>
        <w:ind w:left="4820" w:hanging="0"/>
        <w:jc w:val="both"/>
        <w:rPr/>
      </w:pPr>
      <w:r>
        <w:rPr/>
        <w:t xml:space="preserve">Главе администрации района                                                      </w:t>
      </w:r>
    </w:p>
    <w:p>
      <w:pPr>
        <w:pStyle w:val="Normal"/>
        <w:ind w:left="4820" w:hanging="0"/>
        <w:jc w:val="both"/>
        <w:rPr>
          <w:b/>
          <w:b/>
          <w:sz w:val="8"/>
          <w:szCs w:val="8"/>
        </w:rPr>
      </w:pPr>
      <w:r>
        <w:rPr/>
        <w:t>В.В. Архипов</w:t>
      </w:r>
    </w:p>
    <w:p>
      <w:pPr>
        <w:pStyle w:val="Normal"/>
        <w:spacing w:before="80" w:after="0"/>
        <w:ind w:left="4820" w:right="-185" w:hanging="0"/>
        <w:jc w:val="both"/>
        <w:rPr/>
      </w:pPr>
      <w:r>
        <w:rPr/>
        <w:t xml:space="preserve">                                                         </w:t>
      </w:r>
      <w:r>
        <w:rPr/>
        <w:t>от________________________________________</w:t>
      </w:r>
    </w:p>
    <w:p>
      <w:pPr>
        <w:pStyle w:val="Normal"/>
        <w:spacing w:before="80" w:after="0"/>
        <w:ind w:left="4820" w:right="-185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before="80" w:after="0"/>
        <w:ind w:right="-143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оживающего(щей),(расположенного по адресу:                       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тел.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right="-18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before="80" w:after="0"/>
        <w:ind w:right="-5" w:hanging="0"/>
        <w:jc w:val="both"/>
        <w:rPr/>
      </w:pPr>
      <w:r>
        <w:rPr/>
        <w:tab/>
        <w:t xml:space="preserve">Прошу предоставить помещение (здание) площадью__________________________кв.м., </w:t>
      </w:r>
    </w:p>
    <w:p>
      <w:pPr>
        <w:pStyle w:val="Normal"/>
        <w:spacing w:before="80" w:after="0"/>
        <w:ind w:right="-5" w:hanging="0"/>
        <w:jc w:val="both"/>
        <w:rPr/>
      </w:pPr>
      <w:r>
        <w:rPr/>
        <w:t>расположенное по адресу: ___________________________________________________________</w:t>
      </w:r>
    </w:p>
    <w:p>
      <w:pPr>
        <w:pStyle w:val="Normal"/>
        <w:spacing w:before="80" w:after="0"/>
        <w:ind w:right="-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80" w:after="0"/>
        <w:ind w:right="-143" w:hanging="0"/>
        <w:jc w:val="both"/>
        <w:rPr/>
      </w:pPr>
      <w:r>
        <w:rPr/>
        <w:t>под (вид деятельности)______________________________________________________________</w:t>
      </w:r>
    </w:p>
    <w:p>
      <w:pPr>
        <w:pStyle w:val="Normal"/>
        <w:spacing w:before="80" w:after="0"/>
        <w:ind w:right="-14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>сроком__________________________________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>с_______________________________________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>ИНН _____________________________________________________________________________</w:t>
      </w:r>
    </w:p>
    <w:p>
      <w:pPr>
        <w:pStyle w:val="Normal"/>
        <w:spacing w:before="80" w:after="0"/>
        <w:ind w:right="-1" w:hanging="0"/>
        <w:rPr/>
      </w:pPr>
      <w:r>
        <w:rPr/>
        <w:t>Свидетельство о государственной регистрации: (индивидуального предпринимателя); юридического лица.</w:t>
      </w:r>
    </w:p>
    <w:p>
      <w:pPr>
        <w:pStyle w:val="Normal"/>
        <w:spacing w:before="80" w:after="0"/>
        <w:ind w:right="-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>Паспорт (Устав, Положение)_________________________________________________________</w:t>
      </w:r>
    </w:p>
    <w:p>
      <w:pPr>
        <w:pStyle w:val="Normal"/>
        <w:spacing w:before="80" w:after="0"/>
        <w:ind w:right="-18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Дата____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both"/>
        <w:rPr/>
      </w:pPr>
      <w:r>
        <w:rPr/>
        <w:t>Подпись:_________________________</w:t>
      </w:r>
    </w:p>
    <w:p>
      <w:pPr>
        <w:pStyle w:val="Normal"/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ckaya_ts@mikhprim.ru" TargetMode="External"/><Relationship Id="rId3" Type="http://schemas.openxmlformats.org/officeDocument/2006/relationships/hyperlink" Target="mailto:yarockaya_ts@mikhpri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1:00Z</dcterms:created>
  <dc:creator>AMMRUSER</dc:creator>
  <dc:description/>
  <cp:keywords/>
  <dc:language>en-US</dc:language>
  <cp:lastModifiedBy>AMMRUSER</cp:lastModifiedBy>
  <cp:lastPrinted>2022-05-11T09:15:00Z</cp:lastPrinted>
  <dcterms:modified xsi:type="dcterms:W3CDTF">2022-05-10T23:16:00Z</dcterms:modified>
  <cp:revision>33</cp:revision>
  <dc:subject/>
  <dc:title/>
</cp:coreProperties>
</file>